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 Бюджетным  учреждением здравоохранения Орловской области «Детский санаторий «Орловчанка» и родителями (лицами их заменяющими) ребенка, отдыхаю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УЗ ОО ДС «Орловчанка», филиале СОЛ «Мечт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г. Орел</w:t>
        <w:tab/>
        <w:tab/>
        <w:tab/>
        <w:tab/>
        <w:tab/>
        <w:tab/>
        <w:tab/>
        <w:t xml:space="preserve">                                            «____»________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юджетное учреждение здравоохранения Орловской области «Детский санаторий «Орловчанка», именуемое в дальнейшем «Учреждение», в лице генерального директора Горяйновой Марины Сергеевны, действующего на основании Устава, с одной стороны и родителями – матерью, отцом (законными представителями)___________________________________________________, именуемый в дальнейшем «Родитель», ребенка ________________________________________________________, __________________ года рождения с другой стороны, заключили настоящий договор о нижеследующем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426" w:hanging="4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имеет своей целью определение и регулирование взаимоотношений сотрудничества между «Учреждением» и «Родителями» ребенка, отдыхающего в БУЗ ОО « ДС «Орловчанка», филиале СОЛ «Мечта», возникающих в процессе воспитания, присмотра, ухода и оздоровления ребенка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ИЕ ПОЛОЖЕНИЯ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426" w:hanging="437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Учреждение» осуществляет оказание услуг по созданию условий отдыха и оздоровления детей на основании Конституции РФ; в соответствии с законодательством РФ, Семейным кодексом РФ, Конвенцией ООН о правах ребенка, Декларацией прав ребенка, Уставом БУЗ ОО « ДС «Орловчанка», Положением о СОЛ «Мечта», и др. нормативными документами, лицензией на осуществление медицинской деятельности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426" w:hanging="4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регламентирует права и обязанности участников процесса оздоровления детей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«УЧРЕЖДЕНИЯ»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«Учреждение» обязуется: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709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числить ребенка в отряд по возрасту №_____ на основании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утевки на ребенка,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стоящего договора,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едицинской справки установленного образца для зачисления в лагерь с отметкой об эпидокружении (справкой об эпидокружении) и данных обо всех прививках,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пии свидетельства о рождении ребенка,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пии страхового медицинского полиса ребенка,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пии паспорта одного из родителей,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Копии СНИЛСа ребенка</w:t>
      </w:r>
    </w:p>
    <w:p>
      <w:pPr>
        <w:pStyle w:val="Style18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выполнение основных задач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Организация детского отдыха, укрепление здоровья детей и подростков,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еспечение необходимых условий для личностного развития детей,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рганизация спортивно-массовых мероприятий и культурного досуга отдыхающих детей,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Формирование здорового образа жизни, осознанного отношения к своему здоровью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ормирование общей культуры личности детей и подростко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еспечение комплексных мероприятий, направленных на снижение заболеваемости детей и подростков, а так же решения других задач организации отдыха детей и подростков.</w:t>
      </w:r>
    </w:p>
    <w:p>
      <w:pPr>
        <w:pStyle w:val="Style18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овать отдых и оздоровление детей по следующим программам в зависимости от сроков заезда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грамма организации отдыха и оздоровления детей  (программа смены)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Инновационный проект по организации отдыха и оздоровления молодежи: формирование у детей и подростков готовности к действиям в ЧС «Помоги себе сам»,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омплексная оздоровительная программа по формированию здорового образа жизни «Педагогика здоровья», </w:t>
      </w:r>
    </w:p>
    <w:p>
      <w:pPr>
        <w:pStyle w:val="Style18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 определять формы, средства, методы воспитания, оздоровления, мониторинга отдыхающих.</w:t>
      </w:r>
    </w:p>
    <w:p>
      <w:pPr>
        <w:pStyle w:val="Style18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овать режим дня и процессы медицинского лечения и оздоровления в соответствии с нормативными и инструктивными документами Министерства здравоохранения и социального развития РФ, требованиями СанПиН 2.4.4.3155-13 </w:t>
      </w:r>
    </w:p>
    <w:p>
      <w:pPr>
        <w:pStyle w:val="Style18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ребенка сбалансированным пятиразовым питанием, необходимым для его роста и развития, по режиму дня в соответствии с требованиями СП 2.3.6.1079-01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«РОДИТЕЛ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одитель» обязуется:</w:t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людать Устав «Учреждения» и настоящий договор, нормы педагогической этики, с уважением относиться ко всем работникам «Учреждения».</w:t>
      </w:r>
    </w:p>
    <w:p>
      <w:pPr>
        <w:pStyle w:val="Style18"/>
        <w:numPr>
          <w:ilvl w:val="1"/>
          <w:numId w:val="9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ти ответственность за воспитание своих детей.</w:t>
      </w:r>
    </w:p>
    <w:p>
      <w:pPr>
        <w:pStyle w:val="Style18"/>
        <w:numPr>
          <w:ilvl w:val="1"/>
          <w:numId w:val="9"/>
        </w:numPr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о время заезда детей в лагерь и отъезда из него, лично передавать своего ребенка воспитателю с регистрацией в «Дневнике куратора». Не делегировать эту обязанность посторонним лицам и несовершеннолетним детям, в исключительном случае, забирать ребенка имеет право взрослый старше 18 лет на основании доверенности, заверенной нотариусом или руководством предприятия при наличии паспорта.</w:t>
      </w:r>
    </w:p>
    <w:p>
      <w:pPr>
        <w:pStyle w:val="Style18"/>
        <w:numPr>
          <w:ilvl w:val="1"/>
          <w:numId w:val="9"/>
        </w:numPr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ыполнять правила приема и пребывания отдыхающих в БУЗ ОО « ДС «Орловчанка», филиале СОЛ «Мечта» и объяснить их детям накануне заезда в «Учреждение» (данные правила являются неотъемлемой часть настоящего договора).</w:t>
      </w:r>
    </w:p>
    <w:p>
      <w:pPr>
        <w:pStyle w:val="Style18"/>
        <w:numPr>
          <w:ilvl w:val="1"/>
          <w:numId w:val="9"/>
        </w:numPr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ыполнять требования по ограничению привоза продуктов питания в «Учреждение» (список запрещенных продуктов является неотъемлемой частью настоящего договора).</w:t>
      </w:r>
    </w:p>
    <w:p>
      <w:pPr>
        <w:pStyle w:val="Style18"/>
        <w:numPr>
          <w:ilvl w:val="1"/>
          <w:numId w:val="9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озить в лагерь ребенка здорового, без признаков простудных или инфекционных заболеваний для предотвращения их распространения среди других воспитанников.</w:t>
      </w:r>
    </w:p>
    <w:p>
      <w:pPr>
        <w:pStyle w:val="Style18"/>
        <w:numPr>
          <w:ilvl w:val="1"/>
          <w:numId w:val="9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озить справку об эпидокружении, если ребенка забирают из лагеря на небольшой срок (более 3 суток). При этом пройти обследование в медицинском пункте лагеря в момент отъезда и приезда.</w:t>
      </w:r>
    </w:p>
    <w:p>
      <w:pPr>
        <w:pStyle w:val="Style18"/>
        <w:numPr>
          <w:ilvl w:val="1"/>
          <w:numId w:val="9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о разрешать с воспитателями возникшие вопросы, не допуская при этом присутствия детей. Сообщать администрации «Учреждения» о замеченных нарушениях для их немедленного устранения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360" w:hanging="50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одитель» несет материальную ответственность за ущерб, причиненный имуществу Учреждения детьми и подростками. Возмещение ущерба, производится «Родителем» на основании представленного Учреждением «Акт о причиненном ущербе»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А «УЧРЕЖДЕНИЯ»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Учреждение» имеет право:</w:t>
      </w:r>
    </w:p>
    <w:p>
      <w:pPr>
        <w:pStyle w:val="Style18"/>
        <w:numPr>
          <w:ilvl w:val="1"/>
          <w:numId w:val="9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ислить ребенка из «Учреждения» в следующих случаях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о медицинскому заключению о состоянии здоровья ребенка, препятствующего его дальнейшему пребыванию в СОЛ «Мечта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заявлению родителе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ри систематическом нарушении ребенком Правил пребывания отдыхающих в БУЗ ОО « ДС «Орловчанка», филиале СОЛ «Мечта», которые являются неотъемлемой частью данного договора;</w:t>
      </w:r>
    </w:p>
    <w:p>
      <w:pPr>
        <w:pStyle w:val="Style18"/>
        <w:numPr>
          <w:ilvl w:val="1"/>
          <w:numId w:val="9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передавать ребенка «Родителям»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Style18"/>
        <w:numPr>
          <w:ilvl w:val="1"/>
          <w:numId w:val="9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осить предложения по совершенствованию воспитания в семье.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А «РОДИТЕЛЕЙ»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и имеют право:</w:t>
      </w:r>
    </w:p>
    <w:p>
      <w:pPr>
        <w:pStyle w:val="Style18"/>
        <w:numPr>
          <w:ilvl w:val="1"/>
          <w:numId w:val="9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ится с ходом и содержанием процесса организации медицинского обслуживания детей и организации досуговой деятельности.</w:t>
      </w:r>
    </w:p>
    <w:p>
      <w:pPr>
        <w:pStyle w:val="Style18"/>
        <w:numPr>
          <w:ilvl w:val="1"/>
          <w:numId w:val="9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носить предложения по совершенствованию работы с детьми в рамках их компетенции.</w:t>
      </w:r>
    </w:p>
    <w:p>
      <w:pPr>
        <w:pStyle w:val="Style18"/>
        <w:numPr>
          <w:ilvl w:val="1"/>
          <w:numId w:val="9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осещать детей в родительские дни и установленные часы.</w:t>
      </w:r>
    </w:p>
    <w:p>
      <w:pPr>
        <w:pStyle w:val="Style18"/>
        <w:numPr>
          <w:ilvl w:val="1"/>
          <w:numId w:val="9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утствовать на всех досуговых мероприятиях, которые проводятся в лагере для отдыхающих детей в дни и часы, установленные для посещения.</w:t>
      </w:r>
    </w:p>
    <w:p>
      <w:pPr>
        <w:pStyle w:val="Style18"/>
        <w:numPr>
          <w:ilvl w:val="1"/>
          <w:numId w:val="9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ть соблюдения условий настоящего договора.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 ДЕЙСТВИЯ ДОГОВОРА</w:t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</w:t>
        <w:tab/>
        <w:t xml:space="preserve">Срок действия договора устанавливается с первого дня начала заезда детей в соответствии со сроками, указанными в путевке ребенка. </w:t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_______________20____г. по «____»_________________________20___г.</w:t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1"/>
          <w:numId w:val="8"/>
        </w:numPr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Настоящий договор считается расторгнутым досрочно с момента отъезда ребенка из лагеря до окончания смены по заявлению родителей (законных представителей) с указанием причины отъезда (расторжения договора)</w:t>
      </w:r>
    </w:p>
    <w:p>
      <w:pPr>
        <w:pStyle w:val="Style18"/>
        <w:numPr>
          <w:ilvl w:val="1"/>
          <w:numId w:val="8"/>
        </w:numPr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Настоящий договор может быть расторгнут по соглашению сторон.</w:t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РОНЫ, ПОДПИСАВШИЕ НАСТОЯЩИЙ ДОГОВОР</w:t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е  учреждение здравоохранения Орловской области «Детский санаторий «Орловчанк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302 502, Орловская область, Орловский р-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Стрелецкий, ул. Берёзовая, д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: 40-31-94, 40-31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orlovchank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енеральный директо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УЗ ОО « ДС «Орловчанк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____________________М. С. Горяйнов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.П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246" w:type="dxa"/>
            <w:tcBorders/>
          </w:tcPr>
          <w:p>
            <w:pPr>
              <w:pStyle w:val="Style18"/>
              <w:spacing w:lineRule="auto" w:line="240" w:before="0" w:after="0"/>
              <w:ind w:left="8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: мать, отец (законный представитель).</w:t>
            </w:r>
          </w:p>
          <w:p>
            <w:pPr>
              <w:pStyle w:val="Style18"/>
              <w:pBdr>
                <w:bottom w:val="single" w:sz="12" w:space="1" w:color="000000"/>
              </w:pBdr>
              <w:spacing w:lineRule="auto" w:line="240" w:before="0" w:after="0"/>
              <w:ind w:left="8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</w:t>
            </w:r>
          </w:p>
          <w:p>
            <w:pPr>
              <w:pStyle w:val="Style18"/>
              <w:pBdr>
                <w:bottom w:val="single" w:sz="12" w:space="1" w:color="000000"/>
              </w:pBdr>
              <w:spacing w:lineRule="auto" w:line="240" w:before="0" w:after="0"/>
              <w:ind w:left="8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Style18"/>
              <w:pBdr>
                <w:bottom w:val="single" w:sz="12" w:space="1" w:color="000000"/>
              </w:pBdr>
              <w:spacing w:lineRule="auto" w:line="240" w:before="0" w:after="0"/>
              <w:ind w:left="8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Style18"/>
              <w:pBdr>
                <w:bottom w:val="single" w:sz="12" w:space="1" w:color="000000"/>
              </w:pBdr>
              <w:spacing w:lineRule="auto" w:line="240" w:before="0" w:after="0"/>
              <w:ind w:left="8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________________________</w:t>
            </w:r>
          </w:p>
          <w:p>
            <w:pPr>
              <w:pStyle w:val="Style18"/>
              <w:pBdr>
                <w:bottom w:val="single" w:sz="12" w:space="1" w:color="000000"/>
              </w:pBdr>
              <w:spacing w:lineRule="auto" w:line="240" w:before="0" w:after="0"/>
              <w:ind w:left="8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Style18"/>
              <w:pBdr>
                <w:bottom w:val="single" w:sz="12" w:space="1" w:color="000000"/>
              </w:pBdr>
              <w:spacing w:lineRule="auto" w:line="240" w:before="0" w:after="0"/>
              <w:ind w:left="8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Style18"/>
              <w:pBdr>
                <w:bottom w:val="single" w:sz="12" w:space="1" w:color="000000"/>
              </w:pBdr>
              <w:spacing w:lineRule="auto" w:line="240" w:before="0" w:after="0"/>
              <w:ind w:left="8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____________________________________</w:t>
            </w:r>
          </w:p>
          <w:p>
            <w:pPr>
              <w:pStyle w:val="Style18"/>
              <w:pBdr>
                <w:bottom w:val="single" w:sz="12" w:space="1" w:color="000000"/>
              </w:pBdr>
              <w:spacing w:lineRule="auto" w:line="240" w:before="0" w:after="0"/>
              <w:ind w:left="8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Style18"/>
              <w:pBdr>
                <w:bottom w:val="single" w:sz="12" w:space="1" w:color="000000"/>
              </w:pBdr>
              <w:spacing w:lineRule="auto" w:line="240" w:before="0" w:after="0"/>
              <w:ind w:left="8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, должность___________________</w:t>
            </w:r>
          </w:p>
          <w:p>
            <w:pPr>
              <w:pStyle w:val="Style18"/>
              <w:pBdr>
                <w:bottom w:val="single" w:sz="12" w:space="1" w:color="000000"/>
              </w:pBdr>
              <w:spacing w:lineRule="auto" w:line="240" w:before="0" w:after="0"/>
              <w:ind w:left="8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Style18"/>
              <w:pBdr>
                <w:bottom w:val="single" w:sz="12" w:space="1" w:color="000000"/>
              </w:pBdr>
              <w:spacing w:lineRule="auto" w:line="240" w:before="0" w:after="0"/>
              <w:ind w:left="8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____________</w:t>
            </w:r>
          </w:p>
          <w:p>
            <w:pPr>
              <w:pStyle w:val="Style18"/>
              <w:pBdr>
                <w:bottom w:val="single" w:sz="12" w:space="1" w:color="000000"/>
              </w:pBdr>
              <w:spacing w:lineRule="auto" w:line="240" w:before="0" w:after="0"/>
              <w:ind w:left="8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Helvetica" w:hAnsi="Helvetica" w:cs="Helvetica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огласие родителей (законных представителей) на обработку персональных данных ребенка 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Helvetica" w:hAnsi="Helvetica" w:cs="Helvetica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живающий (-ая) по адресу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ю согласие на обработку следующих персональных данных моего ребенка, 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ребенка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Helvetica" w:hAnsi="Helvetica" w:cs="Helvetica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(дата рождения, пол, данные свидетельства о рождении, паспортные данные, адрес регистрации, адрес фактического проживания, домашний телефон, данные медицинского полиса, группа здоровья, социальный статус ребенка (полная или неполная семья, опекунство и т.п.))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Helvetica" w:hAnsi="Helvetica" w:cs="Helvetica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глашаюсь на выполнение следующих действий с моими персональными данными: </w:t>
      </w:r>
      <w:r>
        <w:rPr>
          <w:rFonts w:cs="Times New Roman" w:ascii="Times New Roman" w:hAnsi="Times New Roman"/>
          <w:b/>
          <w:bCs/>
          <w:sz w:val="18"/>
          <w:szCs w:val="18"/>
        </w:rPr>
        <w:t>сбор, хранение, автоматизированная обработка и обработка без использования средств автоматиз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Helvetica" w:hAnsi="Helvetica" w:cs="Helvetica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ие действительно с даты его заполнения. Настоящее согласие может быть отозвано в любой момент на основании заявления родителей (законных представителей), поданного на имя генерального директора БУЗ ОО «ДС «Орловчанка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 родителя (законных представителей):  ___________________ /__________________/ </w:t>
      </w:r>
    </w:p>
    <w:p>
      <w:pPr>
        <w:pStyle w:val="Normal"/>
        <w:shd w:fill="FFFFFF" w:val="clear"/>
        <w:spacing w:lineRule="auto" w:line="240" w:before="0" w:after="0"/>
        <w:ind w:left="6372" w:hanging="418"/>
        <w:textAlignment w:val="baseline"/>
        <w:rPr>
          <w:rFonts w:ascii="Helvetica" w:hAnsi="Helvetica" w:cs="Helvetica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shd w:fill="FFFFFF" w:val="clear"/>
        <w:spacing w:lineRule="auto" w:line="240" w:before="0" w:after="0"/>
        <w:ind w:left="3540" w:hanging="3540"/>
        <w:textAlignment w:val="baseline"/>
        <w:rPr>
          <w:rFonts w:ascii="Helvetica" w:hAnsi="Helvetica" w:cs="Helvetica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заполнения «____» ____________ 20___г.</w:t>
      </w:r>
    </w:p>
    <w:p>
      <w:pPr>
        <w:pStyle w:val="Heading"/>
        <w:spacing w:lineRule="auto" w:line="240"/>
        <w:ind w:left="426" w:right="490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___________________________________________________________________________________________</w:t>
      </w:r>
    </w:p>
    <w:p>
      <w:pPr>
        <w:pStyle w:val="Heading"/>
        <w:spacing w:lineRule="auto" w:line="240"/>
        <w:ind w:left="426" w:right="490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Разрешение на использования видео и фото ребенк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73737"/>
          <w:sz w:val="18"/>
          <w:szCs w:val="18"/>
        </w:rPr>
      </w:pPr>
      <w:r>
        <w:rPr>
          <w:rFonts w:cs="Times New Roman" w:ascii="Times New Roman" w:hAnsi="Times New Roman"/>
          <w:color w:val="373737"/>
          <w:sz w:val="18"/>
          <w:szCs w:val="18"/>
        </w:rPr>
        <w:t>Я, ______________________________________________________________________________предоставляю полное право публиковать фотографии и видео моего ребенка 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373737"/>
          <w:sz w:val="18"/>
          <w:szCs w:val="18"/>
        </w:rPr>
        <w:t>на которых он (она) изображен(а), полностью или фрагментарно. А также предоставляю полное и абсолютное право использовать фотографии и видео с его (ее) изображением на официальном сайте БУЗ ОО «Орловчанка» Официальных группа, создаваемых в социальных сетях, методических объединениях, семинарах, конференциях или в других педагогических целях, не противоречащих действующему законодательству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color w:val="373737"/>
          <w:sz w:val="18"/>
          <w:szCs w:val="18"/>
        </w:rPr>
      </w:pPr>
      <w:r>
        <w:rPr>
          <w:rFonts w:cs="Times New Roman" w:ascii="Times New Roman" w:hAnsi="Times New Roman"/>
          <w:color w:val="373737"/>
          <w:sz w:val="18"/>
          <w:szCs w:val="18"/>
        </w:rPr>
        <w:t>Я подтверждаю, что не буду оспаривать авторские и имущественные права на эти фотографии и видео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/>
      </w:pPr>
      <w:r>
        <w:rPr>
          <w:rFonts w:cs="Times New Roman" w:ascii="Times New Roman" w:hAnsi="Times New Roman"/>
          <w:color w:val="373737"/>
          <w:sz w:val="18"/>
          <w:szCs w:val="18"/>
        </w:rPr>
        <w:t>Настоящим я удостоверяю, что являюсь родителем ребенка и имею полное право заключить настоящее соглашение. Я подтверждаю, что полностью ознакомлен(а) с вышеупомянутым разрешением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73737"/>
          <w:sz w:val="18"/>
          <w:szCs w:val="18"/>
        </w:rPr>
      </w:pPr>
      <w:r>
        <w:rPr>
          <w:rFonts w:cs="Times New Roman" w:ascii="Times New Roman" w:hAnsi="Times New Roman"/>
          <w:color w:val="373737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 родителей (законных представителей):  ___________________ /__________________/ </w:t>
      </w:r>
    </w:p>
    <w:p>
      <w:pPr>
        <w:pStyle w:val="Normal"/>
        <w:shd w:fill="FFFFFF" w:val="clear"/>
        <w:spacing w:lineRule="auto" w:line="240" w:before="0" w:after="0"/>
        <w:ind w:left="6372" w:hanging="418"/>
        <w:textAlignment w:val="baseline"/>
        <w:rPr>
          <w:rFonts w:ascii="Helvetica" w:hAnsi="Helvetica" w:cs="Helvetica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shd w:fill="FFFFFF" w:val="clear"/>
        <w:spacing w:lineRule="auto" w:line="240" w:before="0" w:after="0"/>
        <w:ind w:left="3540" w:hanging="3540"/>
        <w:textAlignment w:val="baseline"/>
        <w:rPr>
          <w:rFonts w:ascii="Helvetica" w:hAnsi="Helvetica" w:cs="Helvetica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заполнения «____» ____________ 20___г.</w:t>
      </w:r>
    </w:p>
    <w:p>
      <w:pPr>
        <w:pStyle w:val="Heading"/>
        <w:ind w:left="426" w:right="490" w:hanging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____________________________________________________________________________________________________</w:t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(Приложение №2 к приказу Департамента здравоохранения и </w:t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социального развития Орловской области от 31.07.2012 № 587)</w:t>
      </w:r>
    </w:p>
    <w:p>
      <w:pPr>
        <w:pStyle w:val="Heading"/>
        <w:spacing w:lineRule="auto" w:line="240"/>
        <w:ind w:left="426" w:right="490" w:hanging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Информированное добровольное согласие на перечень определенных </w:t>
      </w:r>
    </w:p>
    <w:p>
      <w:pPr>
        <w:pStyle w:val="Heading"/>
        <w:spacing w:lineRule="auto" w:line="240"/>
        <w:ind w:left="426" w:right="49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идов медицинских вмешательств, в рамках медико-санитарной помощи</w:t>
      </w:r>
    </w:p>
    <w:p>
      <w:pPr>
        <w:pStyle w:val="Heading"/>
        <w:spacing w:lineRule="auto" w:line="240"/>
        <w:ind w:left="426" w:right="49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shd w:fill="FFFFFF" w:val="clear"/>
        </w:rPr>
        <w:t xml:space="preserve">Перечень определенных видов медицинских вмешательств в отношении ребенка, на которые  </w:t>
      </w:r>
    </w:p>
    <w:p>
      <w:pPr>
        <w:pStyle w:val="Heading"/>
        <w:spacing w:lineRule="auto" w:line="240"/>
        <w:ind w:left="426" w:right="49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shd w:fill="FFFFFF" w:val="clear"/>
        </w:rPr>
        <w:t>Я, _______________________________________________________________________, являясь матерью, отцом (законным представителем) ____________________________________________________________ даю информированное добровольное согласие:</w:t>
      </w:r>
    </w:p>
    <w:p>
      <w:pPr>
        <w:pStyle w:val="Heading"/>
        <w:spacing w:lineRule="auto" w:line="240"/>
        <w:ind w:left="426" w:right="49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shd w:fill="FBFCFD" w:val="clear"/>
        </w:rPr>
        <w:t>1. Опрос, в том числе выявление жалоб, сбор анамнеза.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 </w:t>
      </w:r>
    </w:p>
    <w:p>
      <w:pPr>
        <w:pStyle w:val="Heading"/>
        <w:spacing w:lineRule="auto" w:line="240"/>
        <w:ind w:left="426" w:right="49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shd w:fill="FBFCFD" w:val="clear"/>
        </w:rPr>
        <w:t>2. Осмотр, в том числе пальпация, перкуссия, аускультация, риноскопия, фарингоскопия, непрямая ларингоскопия, вагинальное исследование (для женщин), ректальное исследование.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 </w:t>
      </w:r>
    </w:p>
    <w:p>
      <w:pPr>
        <w:pStyle w:val="Heading"/>
        <w:spacing w:lineRule="auto" w:line="240"/>
        <w:ind w:left="426" w:right="49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shd w:fill="FBFCFD" w:val="clear"/>
        </w:rPr>
        <w:t>3. Антропометрические исследования.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 </w:t>
      </w:r>
    </w:p>
    <w:p>
      <w:pPr>
        <w:pStyle w:val="Heading"/>
        <w:spacing w:lineRule="auto" w:line="240"/>
        <w:ind w:left="426" w:right="49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shd w:fill="FBFCFD" w:val="clear"/>
        </w:rPr>
        <w:t>4. Термометрия.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 </w:t>
      </w:r>
    </w:p>
    <w:p>
      <w:pPr>
        <w:pStyle w:val="Heading"/>
        <w:spacing w:lineRule="auto" w:line="240"/>
        <w:ind w:left="426" w:right="49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shd w:fill="FBFCFD" w:val="clear"/>
        </w:rPr>
        <w:t>5. Тонометрия.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 </w:t>
      </w:r>
    </w:p>
    <w:p>
      <w:pPr>
        <w:pStyle w:val="Heading"/>
        <w:spacing w:lineRule="auto" w:line="240"/>
        <w:ind w:left="426" w:right="49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shd w:fill="FBFCFD" w:val="clear"/>
        </w:rPr>
        <w:t>6. Неинвазивные исследования органа зрения и зрительных функций.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 </w:t>
      </w:r>
    </w:p>
    <w:p>
      <w:pPr>
        <w:pStyle w:val="Heading"/>
        <w:spacing w:lineRule="auto" w:line="240"/>
        <w:ind w:left="426" w:right="49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shd w:fill="FBFCFD" w:val="clear"/>
        </w:rPr>
        <w:t>7. Неинвазивные исследования органа слуха и слуховых функций.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 </w:t>
      </w:r>
    </w:p>
    <w:p>
      <w:pPr>
        <w:pStyle w:val="Heading"/>
        <w:spacing w:lineRule="auto" w:line="240"/>
        <w:ind w:left="426" w:right="49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shd w:fill="FBFCFD" w:val="clear"/>
        </w:rPr>
        <w:t>8. Исследование функций нервной системы (чувствительной и двигательной сферы).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 </w:t>
      </w:r>
    </w:p>
    <w:p>
      <w:pPr>
        <w:pStyle w:val="Heading"/>
        <w:spacing w:lineRule="auto" w:line="240"/>
        <w:ind w:left="426" w:right="49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shd w:fill="FBFCFD" w:val="clear"/>
        </w:rPr>
        <w:t>9. Лабораторные методы обследования, в том числе клинические, биохимические, бактериологические, вирусологические, иммунологические.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 </w:t>
      </w:r>
    </w:p>
    <w:p>
      <w:pPr>
        <w:pStyle w:val="Heading"/>
        <w:spacing w:lineRule="auto" w:line="240"/>
        <w:ind w:left="426" w:right="49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shd w:fill="FBFCFD" w:val="clear"/>
        </w:rPr>
        <w:t>10. Функциональные методы обследования, в том числе электрокардиография, суточное мониторирование артериального давления, суточное мониторирование электрокардиограммы, спирография, пневмотахометрия, пикфлуометрия, рэоэнцефалография, электроэнцефалография, кардиотокография (для беременных).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 </w:t>
      </w:r>
    </w:p>
    <w:p>
      <w:pPr>
        <w:pStyle w:val="Heading"/>
        <w:spacing w:lineRule="auto" w:line="240"/>
        <w:ind w:left="426" w:right="49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shd w:fill="FBFCFD" w:val="clear"/>
        </w:rPr>
        <w:t>11. Рентгенологические методы обследования, в том числе флюорография (для лиц старше 15 лет) и рентгенография, ультразвуковые исследования, допплерографические исследования.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 </w:t>
      </w:r>
    </w:p>
    <w:p>
      <w:pPr>
        <w:pStyle w:val="Heading"/>
        <w:spacing w:lineRule="auto" w:line="240"/>
        <w:ind w:left="426" w:right="49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shd w:fill="FBFCFD" w:val="clear"/>
        </w:rPr>
        <w:t>12. Введение лекарственных препаратов по назначению врача, в том числе внутримышечно, внутривенно, подкожно, внутрикожно.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 </w:t>
      </w:r>
    </w:p>
    <w:p>
      <w:pPr>
        <w:pStyle w:val="Heading"/>
        <w:spacing w:lineRule="auto" w:line="240"/>
        <w:ind w:left="426" w:right="49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shd w:fill="FBFCFD" w:val="clear"/>
        </w:rPr>
        <w:t>13. Медицинский массаж.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 </w:t>
      </w:r>
    </w:p>
    <w:p>
      <w:pPr>
        <w:pStyle w:val="Heading"/>
        <w:spacing w:lineRule="auto" w:line="240"/>
        <w:ind w:left="426" w:right="49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shd w:fill="FBFCFD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shd w:fill="FBFCFD" w:val="clear"/>
        </w:rPr>
        <w:t>14. Лечебная физкультура.</w:t>
      </w:r>
    </w:p>
    <w:p>
      <w:pPr>
        <w:pStyle w:val="Heading"/>
        <w:spacing w:lineRule="auto" w:line="240"/>
        <w:ind w:left="426" w:right="49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shd w:fill="FBFCFD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shd w:fill="FBFCFD" w:val="clear"/>
        </w:rPr>
      </w:r>
    </w:p>
    <w:tbl>
      <w:tblPr>
        <w:tblW w:w="107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5381"/>
      </w:tblGrid>
      <w:tr>
        <w:trPr/>
        <w:tc>
          <w:tcPr>
            <w:tcW w:w="53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родителей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аконных представителей):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 /__________________/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  <w:tab w:val="left" w:pos="4110" w:leader="none"/>
              </w:tabs>
              <w:spacing w:lineRule="auto" w:line="240" w:before="0" w:after="0"/>
              <w:ind w:firstLine="2268"/>
              <w:jc w:val="both"/>
              <w:textAlignment w:val="baselin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40" w:hanging="354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40" w:hanging="354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shd w:fill="FBFCFD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полнения «____» ____________ 20___г.</w:t>
            </w:r>
          </w:p>
        </w:tc>
        <w:tc>
          <w:tcPr>
            <w:tcW w:w="5381" w:type="dxa"/>
            <w:tcBorders/>
          </w:tcPr>
          <w:p>
            <w:pPr>
              <w:pStyle w:val="Heading"/>
              <w:spacing w:lineRule="auto" w:line="240"/>
              <w:ind w:right="49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FBFCFD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FBFCFD" w:val="clear"/>
              </w:rPr>
              <w:t>Подпись медицинского работника</w:t>
            </w:r>
          </w:p>
          <w:p>
            <w:pPr>
              <w:pStyle w:val="Heading"/>
              <w:spacing w:lineRule="auto" w:line="240"/>
              <w:ind w:right="49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FBFCFD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FBFCFD" w:val="clear"/>
              </w:rPr>
              <w:t>СОЛ «Мечта»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 1 к настоящему договору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поведения отдыхающих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БУЗ Орловской области </w:t>
      </w:r>
      <w:r>
        <w:rPr>
          <w:rFonts w:cs="Times New Roman" w:ascii="Times New Roman" w:hAnsi="Times New Roman"/>
          <w:bCs w:val="false"/>
          <w:sz w:val="24"/>
        </w:rPr>
        <w:t>"ДС "ОРЛОВЧАНКА", филиале СОЛ «Мечта»</w:t>
      </w:r>
    </w:p>
    <w:p>
      <w:pPr>
        <w:pStyle w:val="Normal"/>
        <w:numPr>
          <w:ilvl w:val="0"/>
          <w:numId w:val="0"/>
        </w:numPr>
        <w:shd w:fill="FFFFFF" w:val="clear"/>
        <w:ind w:right="-143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373737"/>
          <w:kern w:val="2"/>
          <w:sz w:val="24"/>
          <w:szCs w:val="24"/>
        </w:rPr>
        <w:t>1.1.</w:t>
      </w:r>
      <w:r>
        <w:rPr>
          <w:rFonts w:cs="Times New Roman" w:ascii="Times New Roman" w:hAnsi="Times New Roman"/>
          <w:color w:val="373737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На основании: Федерального закона Российской Федерации от 28 декабря 2010 г. N 390-ФЗ "О безопасности" и Федерального закона от 06 марта 2006 г. № 35-ФЗ "О противодействии терроризму"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вход на территорию СОЛ «Мечта», строго воспрещен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кроме дней и часов, указанных администрацией лагеря для посещения детей родителями или официальными опекунами. </w:t>
      </w:r>
    </w:p>
    <w:p>
      <w:pPr>
        <w:pStyle w:val="Normal"/>
        <w:numPr>
          <w:ilvl w:val="0"/>
          <w:numId w:val="0"/>
        </w:numPr>
        <w:shd w:fill="FFFFFF" w:val="clear"/>
        <w:ind w:right="-143" w:hanging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.2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Посещение детей родителями или официальными опекунами разрешено в субботу и воскресенье, а также праздничные дни с 9.00 до 13.00 и с 16.00 до 19.00. Вход в корпуса посторонних лиц, не проживающих в лагеря, и не работающих в нем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запреще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hanging="0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1.3. Забирать детей из лагеря на время или на весь оставшийся период заезда имеют право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только родители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или официально установленные судом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опекун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при наличии документа, удостоверяющего личность, после написания ими соответствующего заявления. Другие лица, могут забрать ребенка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только при наличии доверенности от родителей или опекунов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, заверенной нотариусом или печатью предприятия, выдавшего путевк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дыха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блюдать режим дня лагеря и порядок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облюдать, надлежащее санитарное состояние в корпусах, комнатах, чистоту и территории лагер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Бережно обращаться с предоставленным им имуществом, спортинвентарём, а в случае причинения ущерба лагерю, виновные лица возмещают его в полном объеме в соответствии с договором с родителями или законными представителями об организации отдыха и оздоровления детей и подрос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ыполнять поручения воспитателей и вожат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сещать культурно-массовые и спортивные меропри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случае возникновения конфликта незамедлительно сообщить об этом воспитателям и вожатым, избегать самостоятельного его реш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Строго соблюдать инструкции по технике безопасности, предложенные детям, для обеспечения их безопасного пребывания в лагере, в соответствии с журналом инструктажа, утвержденным руководством лагер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Соблюдать требования Федерального закона РФ от 23 февраля 2013 года №15 – ФЗ "Об охране здоровья граждан от воздействия окружающего табачного дыма и последствий потребления табака"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РЕЩА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амовольно, без сопровождения воспитателей и вожатых, покидать территорию детского лагеря, самовольно отлучаться из отря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Без уважительной причины игнорировать отрядные и общелагерные культурно-массовые и спортивные меропри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урить и распивать спиртные напитки на территории лагеря, в соответствии с настоящими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ыбрасывать мусор из ок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Ходить по газонам, ломать цветы и дере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Использовать в своей речи нецензурную бран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Без разрешения воспитателей и вожатых использовать электрические приборы (фены, телевизоры, магнитофоны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СОЛ «Мечта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 принимает на хранение, не несёт ответственности, а также не принимает претензии по вопроса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тери  дорогостоящих вещей детей (сотовых телефонов, аудиоплейеров, фотоаппаратов, ноутбуков, планшетов и т.п.).</w:t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r>
        <w:br w:type="page"/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 2 к настоящему договору</w:t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продуктов и напитков, </w:t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ещенных для передачи детям в СОЛ «Мечта»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, СанПиНом 2.3.6. 1079-01 «Санитарно – 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, СанПиНом 2.4.4. 3155-13 «Санитарно-эпидемиологические требования к устройству, содержанию и организации работы стационарных организаций отдыха и оздоровления детей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ЗАПРЕЩАЕ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давать детя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отдыхающим в СОЛ «Мечта» следующие продукты и напит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ясо и мясопродукты (колбасы, сосиски, сардельки, ливер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люда, изготовленные из мяса, птицы, ры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сервы (рыбные, мясные, овощны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Пищевые жиры: жареные в жире (во фритюре) пищевые продукты и кулинарные изделия, чипс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локо и молочные продук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йца, сы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ремовые кондитерские изделия (пирожные и торт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вас, компоты, морсы и прочие напитки собственного изгот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азированные напитки на основе синтетических ароматизаторов и крас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онизирующие напитки, в том числе энергетические напитки, алкого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чие продукты и блюд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ищевые продукты с истекшим сроком годности и признаками недоброкачеств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ервые и вторые блюда на основе сухих пищевых концентратов быстрого пригото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рошки и холодные суп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ибы и кулинарные изделия, из них приготовленны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доовощная продукция с признаками порч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фе натуральны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дра абрикосовой косточки, арахи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укты, в том числе кондитерские изделия, содержащие алкоголь; </w:t>
      </w:r>
    </w:p>
    <w:p>
      <w:pPr>
        <w:pStyle w:val="Heading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</w:rPr>
        <w:t>- жевательная резинка</w:t>
      </w:r>
    </w:p>
    <w:sectPr>
      <w:headerReference w:type="default" r:id="rId3"/>
      <w:type w:val="nextPage"/>
      <w:pgSz w:w="11906" w:h="16838"/>
      <w:pgMar w:left="360" w:right="56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44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Arial"/>
      <w:b/>
      <w:bCs/>
      <w:sz w:val="32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TitleChar">
    <w:name w:val="Title Char"/>
    <w:basedOn w:val="Style14"/>
    <w:qFormat/>
    <w:rPr>
      <w:rFonts w:ascii="Arial" w:hAnsi="Arial" w:eastAsia="Calibri" w:cs="Arial"/>
      <w:b/>
      <w:bCs/>
      <w:sz w:val="32"/>
      <w:szCs w:val="24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-orlovchanka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54:00Z</dcterms:created>
  <dc:creator>Марина Сергеевна</dc:creator>
  <dc:description/>
  <cp:keywords/>
  <dc:language>en-US</dc:language>
  <cp:lastModifiedBy>Нина</cp:lastModifiedBy>
  <cp:lastPrinted>2017-05-23T16:35:00Z</cp:lastPrinted>
  <dcterms:modified xsi:type="dcterms:W3CDTF">2017-05-24T06:02:00Z</dcterms:modified>
  <cp:revision>15</cp:revision>
  <dc:subject/>
  <dc:title/>
</cp:coreProperties>
</file>